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drawing>
          <wp:inline distT="0" distB="0" distL="0" distR="0">
            <wp:extent cx="647319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оциальных выплат, а для педагогических работников, для которых установлены нормы  часов  педагогической  работы или учебной  (преподавательской) работы за ставку заработной платы - без учета фактического объема педагогической работы </w:t>
        <w:br/>
        <w:t xml:space="preserve">и (или) учебной (преподавательской) работ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е выплаты – выплаты, обеспечивающие оплату труда в  повышенном размере работникам организации, занятым на работах </w:t>
        <w:br/>
        <w:t>с вредными и (или) опасными и иными особыми условиями труда, в условиях труда, отклоняющихся от нормальных, а также иные вып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– выплаты, предусматриваемые с целью повышения мотивации работников организации к качественному результату труда, а также поощрения за выполненную работ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циальные выплаты – выплаты, связанные с предоставлением работникам материальной помощи на оздоровление.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Система оплаты труда работников муниципальных бюджетных образовательных учреждений (далее – образовательные организации) включает в себя размеры  окладов (должностных окладов), ставки заработной платы ( тарифные ставки), выплаты компенсационного и стимулирующего характера, устанавливается коллективным договором, соглашениями, локальными нормативными актами в соответствии с трудовым законодательством Российской Федерации, содержащими нормы трудового прав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аботодателем с учетом мнения руководителя муниципального образования в соответствии с нормами трудового законодательства и  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истема оплаты труда работников образовательных организаций устанавливается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я государственных гарантий по оплат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ых рекомендаций по установлению на федеральном, региональном и  местном уровнях систем оплаты труда работников в   муниципальных учреждений, утвержденных решением Российской трехсторонней комиссии по регулированию социально-трудовых отно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ения представительного органа работник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рекомендуемые штатные нормативы, нормы обслуживания и другие типовые нор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азмер оплаты труда работников образовательных организаций устанавливается исходя из оклада (должностного оклада), ставки заработной платы ( тарифной ставки) по занимаемой должности (профессии), компенсационных и стимулирующих выплат в пределах фондов оплаты труда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словия оплаты труда, включая размер оклада (должностного оклада), ставки заработной платы (тарифной ставки) работника образовательной организации,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Квалификационные требования и наименование конкретной должности или профессии работника образовательной организации должны соответствовать профессиональным стандартам, а в случае их отсутствия – действующим законодательным актам, содержащим квалификационные требования и  наименования должностей (ОКПДТР, ЕКС, ЕТКС и п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 образовательной организации Республики Крым подразделяется на основной, вспомогательный и административно-управлен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сонал образовательной организации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персонал образовательной организации –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учреждения –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Штатное расписание образовательной организации утверждается начальником Отдела образования, молодежи и спорта Администрации Первомайского района Республики Крым  в пределах фонда оплаты и  включает в себя наименования структурных подразделений (при наличии), должности руководителей, специалистов, служащих и профессий рабочих данной образовательной организации, их должностные оклады и штатную численность.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Штатное расписание образовательной организации отражает фонд заработной платы с учетом всех источников финансового обеспе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образовательной организации несет ответственность за  своевременное и правильное установление размеров заработной платы работникам согласно законодательств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аработная плата каждого работника зависит от его квалификации, сложности выполняемой работы, количества и качества затраченного труда и  максимальным размером не ограничиваетс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есячная заработная плата работников образовательной организации, полностью отработавших норму рабочего времени за этот период и выполнивших трудовые обяз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 может быть ниже минимального размера оплаты труда, установленного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е размера заработной платы низкооплачиваемой категории работников до минимального размера оплаты труда </w:t>
      </w:r>
      <w:r>
        <w:rPr>
          <w:rFonts w:cs="Times New Roman" w:ascii="Times New Roman" w:hAnsi="Times New Roman"/>
          <w:sz w:val="28"/>
          <w:szCs w:val="28"/>
        </w:rPr>
        <w:t>осуществляется работодателем из бюджета муниципального образования Первомайского района Республики Крым  в пределах доведенных бюджетных ассигн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плата труда медицинских работников, работников культуры, работников, осуществляющих предоставление социальных услуг, научных работников, занятых в  образовательных организациях, осуществляется согласно условиям оплаты труда аналогичных категорий работников соответствующих отраслей бюджетной сфе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Оплата труда работников производится в пределах фонда оплаты труда, сформированного из доведенного объема субсидий, поступающих в  установленном порядке образовательной организации из республиканского бюдж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плата труда работников в образовательной организации устанавливается  с учетом мнения представительного органа работник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5. Оплата труда работников образовательных организаций, занятых по   совместительству, а также на условиях неполного рабочего дня или неполной рабочей недели, производится пропорционально отработанному времени либо в  зависимости от выполненного объема работ, либо на других условиях, определенных трудовым договором. Определение размеров заработной платы по  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6. С учетом условий труда работникам образовательных организаций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7. Работникам образовательных организаций устанавливаются выплаты стимулирующего характера, предусмотренные разделом 6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В случае несоответствия наименований должностей и профессий, включенных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1, 2, 4, 5 </w:t>
      </w:r>
      <w:r>
        <w:rPr>
          <w:rFonts w:cs="Times New Roman" w:ascii="Times New Roman" w:hAnsi="Times New Roman"/>
          <w:sz w:val="28"/>
          <w:szCs w:val="28"/>
        </w:rPr>
        <w:t>к настоящему Положению, утвержденных профессиональным стандартом, наименование должностей и профессий, указанных в ЕТКС, ЕКС считать тождественными наименованиям должностей</w:t>
        <w:br/>
        <w:t xml:space="preserve">и профессий, содержащимся в профессиональных стандартах, до момента внесения изменений в настоящее Полож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Размеры окладов (должностных окладов), ставок заработной платы по категориям работников образовательных организаций подлежат индексации в порядке и в сроки, определяемые Министерством образования, науки и молодежи Республики Кр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платы труда образовательных организаций</w:t>
      </w:r>
    </w:p>
    <w:p>
      <w:pPr>
        <w:pStyle w:val="ConsPlusNormal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нд оплаты труда образовательных организаций формируется исходя из  объема субсидий, поступающих в установленном порядке образовательным организациям из бюджета муниципального образования Первомайского района Республики Кр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нд оплаты труда образовательных организаций включает в себя оклад (должностной оклад), ставки заработной платы (тарифные ставки), а также в пределах фонда оплаты труда выплаты компенсационного и  стимулирующего характера, а такж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фонда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выплаты социального характера, включая материальную помощ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заработной платы руководителей образовательных организаций, их заместителей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работная плата руководителей образовательных организаций, </w:t>
        <w:br/>
        <w:t>их заместителей,  состоит из оклада (должностного оклада), выплат компенсационного и стимулирующего характера и определяется трудовыми договорами в соответствии с Трудовым Кодексом Российской Федерации, другими федеральными законами и иными нормативными правовыми актами Российской Федерации и Республики Крым, настоящим Полож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клады (должностные оклады) руководителям образовательных организаций устанавливаются в соответствии с приложением 1 к настоящему Полож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клады (должностные оклады) руководителей образовательных организаций, их заместителей повыша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на 20 процен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ботникам, имеющим почетные звания, начинающиеся со слов «Народный …», «Заслуженный ….»; спортивные звания международного класса -  при условии соответствия почетного звания профилю организации,  а 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на 10 процен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ботникам, имеющим нагрудные знаки, наименование которых начинается со слов «Почётный работник», повышение оплаты труда производится только при условии соответствия наименования нагрудного знака профилю организации, а  педагогическим работникам - при соответствии наименования нагрудного знака, начинающегося со слов «Почётный работник», профилю педагогической деятельности или преподаваемых дисципли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ботникам, имеющим ведомственные награды (медали, нагрудные знаки, почетные звания, спортивные звания) при условии соответствия </w:t>
        <w:br/>
        <w:t>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овышения является: для руководителя – приказ по согласованию с начальником Отдела образования, молодежи и спорта Администрации Первомайского района Республики Крым, осуществляющего функции и полномочия учредителя; для его заместителей, приказ (распоряжение) руководителя образовательной организации, изданный при наличии подтверждающих документов, предоставленных работник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а двух оснований по пункту 3.3 для повышения оклада (должностного оклада) повышение производится по одному основанию, предусматривающему наибольшее повышение в соответствии с настоящим Положением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шению начальника Отдела образования, молодежи и спорта Администрации Первомайского района руководителю образовательной организации может устанавливаться надбавка за масштаб управления.</w:t>
      </w:r>
    </w:p>
    <w:p>
      <w:pPr>
        <w:pStyle w:val="NoSpacing"/>
        <w:ind w:left="119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масштаба управления устанавливается на основе отнесения учреждения к группе по оплате труда в соответствии с приказом Отдела образования, молодежи и спорта Администрации Первомайского района Республики Крым, осуществляющего функции и полномочия учредител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эффициента масштаба управления указан в таблиц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эффициента масштаба управ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5981"/>
      </w:tblGrid>
      <w:tr>
        <w:trPr>
          <w:trHeight w:val="66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Группа по оплате труд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змер коэффициента масштаба управления в образовательных организациях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Группа 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,30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Группа 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Группа 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,10</w:t>
            </w:r>
          </w:p>
        </w:tc>
      </w:tr>
      <w:tr>
        <w:trPr>
          <w:trHeight w:val="34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Группа 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,05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для установления коэффициента масштаба управления руководителям образовательных учреждений являются группы по оплате труда руководителей, определяемые на основе объёмных показателей образовательного учреждения, характеризующих масштаб управления учреждением (прилагаются)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ы выплат стимулирующего характера руководителю образовательной организации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 Отдела образования, молодежи и спорта Администрации 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Крым, к ведению которого отнесена образовательная организация.</w:t>
      </w:r>
      <w:bookmarkStart w:id="0" w:name="krym_562_123"/>
      <w:bookmarkStart w:id="1" w:name="dfasqf0nbo"/>
      <w:bookmarkStart w:id="2" w:name="bssPhr65"/>
      <w:bookmarkEnd w:id="0"/>
      <w:bookmarkEnd w:id="1"/>
      <w:bookmarkEnd w:id="2"/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руководителю образовательной организации в зависимости от исполнения целевых показателей эффективности работы образовательной организации и результативности деятельности самого руководителя.</w:t>
      </w:r>
      <w:bookmarkStart w:id="3" w:name="krym_562_124"/>
      <w:bookmarkStart w:id="4" w:name="dfasxlw0mb"/>
      <w:bookmarkStart w:id="5" w:name="bssPhr66"/>
      <w:bookmarkEnd w:id="3"/>
      <w:bookmarkEnd w:id="4"/>
      <w:bookmarkEnd w:id="5"/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показатели эффективности работы образовательной организации, критерии оценки результативности деятельности ее руководителя, размеры стимулирующих выплат руководителю образовательной организации, порядок и  условия их выплаты устанавливаются начальником </w:t>
      </w:r>
      <w:r>
        <w:rPr>
          <w:color w:val="000000"/>
          <w:sz w:val="28"/>
          <w:szCs w:val="28"/>
        </w:rPr>
        <w:t>Отдела образования, молодежи и спорта Администрации Первомайского района Республики Крым, к ведению которого отнесена образовательная организац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стимулирующего характера работникам, на которых приказом отдела образования, молодежи и спорта Администрации Первомайского района Республики Крым, к ведению которого отнесена образовательная организация, возложено исполнение обязанностей временно отсутствующего руководителя образовательной организации или по вакантной должности руководителя, устанавливаются в порядке и размерах, определенных для руководителя соответствующей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местителям руководителей образовательных организаций размеры окладов (должностных окладов)  устанавливаются на 10-15 процентов ниже размера оклада (должностного оклада) соответствующего руководителя.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словий труда заместителям руководителя образовательной организации  устанавливаются компенсационные выплаты, порядок и условия их установления предусмотрены разделом 5 настоящего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тимулирования качественного результата труда, повышения эффективности профессиональной деятельности и поощрения за выполненную работу заместителям руководителя образовательной организации  устанавливаются стимулирующие выплаты, порядок и условия </w:t>
        <w:br/>
        <w:t>их установления предусмотрены разделом 6 настоящего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едельный уровень соотношения среднемесячной заработной платы руководителей, их заместителей образовательных организаций, формируемый за счет всех источников финансового обеспечения </w:t>
        <w:br/>
        <w:t>и рассчитываемых за календарный год, и среднемесячной заработной платы работников таких организаций (без учета заработной платы соответствующего руководителя, его заместителей) в кратности от 1 до 6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ирование окладов (должностных окладов) работников образовательных организаций Республики Крым, кроме руководителей, их заместителей.</w:t>
      </w:r>
    </w:p>
    <w:p>
      <w:pPr>
        <w:pStyle w:val="ConsPlusNormal"/>
        <w:ind w:left="708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азмеры окладов (должностных окладов) работников образования, </w:t>
        <w:br/>
        <w:t xml:space="preserve">за исключением должностей работников высшего и дополнительного профессионального образования Республики Крым, установлены </w:t>
        <w:br/>
        <w:t>в соответствии с приложением 2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меры окладов (должностных окладов) по должностям  общеотраслевых руководителей, специалистов и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</w:t>
        <w:br/>
        <w:t>в соответствии с приложением 4 к настоящему Полож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азмеры окладов (должностных окладов) работников муниципальных образовательных организаций Республики Крым, занятых в сфере закупок, установлены в соответствии с приложением 8 к настоящему Полож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 Размеры окладов (должностных окладов) работников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Республики Кр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занятых в сфере охраны труда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 в соответствии с приложением 9 к настоящему Полож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Должности специалистов и служащих и их оклады (должностные оклады), ставки заработной платы (тарифные ставки) в  одном из типов учреждений, не вошедшие в приложения 2, 4, </w:t>
      </w:r>
      <w:r>
        <w:rPr>
          <w:rFonts w:cs="Times New Roman" w:ascii="Times New Roman" w:hAnsi="Times New Roman"/>
          <w:sz w:val="28"/>
          <w:szCs w:val="28"/>
        </w:rPr>
        <w:t>8, 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</w:t>
        <w:br/>
        <w:t xml:space="preserve">в соответствии с аналогичными должностями специалистов и служащих </w:t>
        <w:br/>
        <w:t>и их окладами (должностными окладами), ставками заработной платы (тарифными ставками), имеющимися в других типах учре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клады (должностные оклады) заместителей руководителей структурных подразделений образовательных организаций устанавливаются </w:t>
        <w:br/>
        <w:t>на 5–15 процентов ниже окладов (должностных окладов) соответствующих руководите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аботникам, осуществляющим трудовую деятельность по профессиям рабочих, ставки заработной платы (тарифные ставки) устанавливаются </w:t>
        <w:br/>
        <w:t xml:space="preserve">в зависимости от разряда выполняемых работ в соответствии </w:t>
        <w:br/>
        <w:t xml:space="preserve">с приложением 5 к настоящему Положению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Оклады (должностные оклады)  работников образовательных организаций повыша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На 20 процен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ботникам, имеющим почетные звания, начинающиеся со слов «Народный …», «Заслуженный ….»; спортивные звания международного класса - при условии соответствия почетного звания профилю организации, а  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2. на 10 проц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нагрудные знаки, наименование которых начинается со слов «Почётный работник», повышение оплаты труда производится только при условии соответствия наименования нагрудного знака профилю организации, а  педагогическим работникам - при соответствии наименования нагрудного знака, начинающегося со слов «Почётный работник», профилю педагогической деятельности или преподаваемых дисципл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ботникам, имеющим ведомственные награды (медали, нагрудные знаки, почетные звания, спортивные звания) при условии соответствия </w:t>
        <w:br/>
        <w:t>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повышения оклада (должностного оклада) является приказ (распоряжение) руководителя образовательной организации, изданный </w:t>
        <w:br/>
        <w:t>при наличии подтверждающих документов, предоставленных работ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у работника двух оснований по пункту 4.8. для повышения оклада (должностного оклада), повышение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клады (должностные оклады)  работникам образовательных организаций за  специфику работы повышаются на основании приказа руководителя образовательной организации. Размер повышения должностных окладов за  специфику работы указан в приложении 3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клад (должностной оклад) молодым специалистам из числа педагогических работников повышается путем установления ежемесячной доплаты </w:t>
        <w:br/>
        <w:t xml:space="preserve">в размере 5 700,00 рублей. Размер доплаты не зависит от нагрузки. Повышение образует новый оклад (должностной оклад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молодого специалиста определяется в соответствии </w:t>
        <w:br/>
        <w:t>с приложением 7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Оклад (должностной оклад) работнику образовательной организации </w:t>
        <w:br/>
        <w:t xml:space="preserve">при наличии ученой степени кандидата наук повышается на сумму 718,00 руб., при наличии ученой степени доктора наук – на сумму 1436,00 руб. Повышение образует новый оклад (должностной оклад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лад (должностной оклад) работнику образовательной организации при наличии ученого звания «доцент» повышается на сумму 2154,00 руб., при наличии ученного звания «профессор» - на сумму 3589,00 руб. Повышение образует новый оклад (должностной оклад)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и условия установления выплат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ционного характер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6" w:name="P6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 выплатам компенсационного характера согласно нор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 Совета министров Республики Крым от  18.12.2014 № 5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еречня видов выплат компенсационного характера в государственных образовательных организациях Республики Крым и Порядка установления выплат компенсационного характера в этих образовательных организациях»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условиях, отклоняющихся от нормальны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 различной квалифик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мещении профессий (должност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и зон обслужи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и объема работы </w:t>
        <w:br/>
        <w:t xml:space="preserve">или исполнении обязанностей временно отсутствующего работника </w:t>
        <w:br/>
        <w:t xml:space="preserve">без освобождения от основной работы </w:t>
      </w:r>
      <w:r>
        <w:rPr>
          <w:rFonts w:cs="Times New Roman" w:ascii="Times New Roman" w:hAnsi="Times New Roman"/>
          <w:sz w:val="28"/>
          <w:szCs w:val="28"/>
        </w:rPr>
        <w:t xml:space="preserve">(временное замещение), опре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урочной работе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е в ночное врем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е в выходные и нерабочие праздничные дн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 в других условиях, отклоняющихся от нормаль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и Республики Крым, содержащими нормы трудового пра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плата труда работников образовательных организаций, занятых на  работах с вредными и (или) опасными условиями труда, производится в повышенном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специальной оценки условий труд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top"/>
        <w:rPr/>
      </w:pPr>
      <w:r>
        <w:rPr>
          <w:bCs/>
          <w:color w:val="000000"/>
          <w:kern w:val="2"/>
          <w:sz w:val="28"/>
          <w:szCs w:val="28"/>
        </w:rPr>
        <w:t xml:space="preserve">Минимальный размер  повышения оплаты труда работникам, занятым на  работах с вредными и (или) опасными условиями труда, составляет </w:t>
        <w:br/>
        <w:t>4% оклада (должностного оклада), ставки заработной платы (тарифной ставки), установленной для различных видов работ с  нормальными условиями труд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top"/>
        <w:rPr/>
      </w:pPr>
      <w:r>
        <w:rPr>
          <w:bCs/>
          <w:color w:val="000000"/>
          <w:kern w:val="2"/>
          <w:sz w:val="28"/>
          <w:szCs w:val="28"/>
        </w:rPr>
        <w:t xml:space="preserve">Размеры повышения оплаты труда устанавливаются работодателем </w:t>
      </w:r>
      <w:r>
        <w:rPr>
          <w:sz w:val="28"/>
          <w:szCs w:val="28"/>
        </w:rPr>
        <w:t xml:space="preserve">с учетом мнения представительного органа работников </w:t>
        <w:br/>
      </w:r>
      <w:r>
        <w:rPr>
          <w:bCs/>
          <w:color w:val="000000"/>
          <w:kern w:val="2"/>
          <w:sz w:val="28"/>
          <w:szCs w:val="28"/>
        </w:rPr>
        <w:t>в порядке, установленном ст. 372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top"/>
        <w:rPr/>
      </w:pPr>
      <w:r>
        <w:rPr>
          <w:bCs/>
          <w:color w:val="000000"/>
          <w:kern w:val="2"/>
          <w:sz w:val="28"/>
          <w:szCs w:val="28"/>
        </w:rPr>
        <w:t xml:space="preserve">Если по итогам специальной оценки условий труда рабочее место признается безопасным, то оплата труда в повышенном размере </w:t>
        <w:br/>
        <w:t>не производится. При этом руководитель образовательной организации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(должностей), сверхурочной работе, работе в ночное время, работе в выходные </w:t>
        <w:br/>
        <w:t xml:space="preserve">и нерабочие праздничные дни и при выполнении работ в других условиях, отклоняющихся от нормальных), производятся в соответствии </w:t>
        <w:br/>
        <w:t xml:space="preserve">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Надбавка за работу со сведениями, составляющими государственную тайну, устанавливается в размере и порядке, определенных в соответствии с  постановлением Правительства Российской Федерации от 18 сентября 2006 года № 573 </w:t>
        <w:br/>
        <w:t>«О предоставлении социальных гарантий гражданам, допущенным к  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условия установления выплат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его характер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ыплаты стимулирующего характера, размеры и условия </w:t>
        <w:br/>
        <w:t>их осуществления устанавливаются коллективными договорами, соглашениями в  соответствии с перечнем видов выплат стимулирующего характера в муниципальных образовательных организациях Первомайского района  Республики Крым в пределах фонда оплат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  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оответствии с Перечнем видов выплат стимулирующего характера в  муниципальных образовательных организациях Первомайского района Республики Крым, утвержденным постановлением Совета министров Республики Крым от  18 декабря 2014 года №  530, в целях усиления материальной заинтересованности и  повышения качества оказания услуг и работ, а также в целях сохранения кадрового потенциала, повышения эффективности и качества работы работникам образовательных организаций устанавливаются следующие выплаты стимулирующе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ыплаты за интенсивность и высокие результаты рабо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сокие результаты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ответствен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за интенсивность и высокие результаты определяется в процентах от оклада (должностного оклада) или ставки заработной платы (тарифной ставки) работника или в абсолютном размере. Порядок установления выплаты закрепляется локальным нормативным актом образовательной организации </w:t>
        <w:br/>
        <w:t>с учетом мнения представительного органа работников. Выплата устанавливается на срок не более одн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1. Размеры надбавки за интенсивность устанавливаются руководителем в  пределах фонда оплаты труда на основании представлений руководителей структурных подразделений образовательной организации </w:t>
        <w:br/>
        <w:t>с учетом мнения представительного органа работников, в случае необходимости основание для установления надбавки подтверждается документами, предоставляемыми работ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адбавки следует учиты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напряженность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, направленных на повышение авторитета и имиджа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едомственных наград, знаков отличия в труде (почетных грамот, грамот, благодарностей) министерств и ведомств РФ, СССР, РСФСР, Украины, Автономной Республики Крым, Республики Кры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в срок выполнение поручений руково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и важности выполнения поставленных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порученный объем работы и (или) курируемое направл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  компетенцию работ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за высокие результаты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и за высокие результаты работы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  учетом мнения представительного органа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ремии следует учиты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 высокие показатели результативности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в работе передовых методов труда, высокие достижения в  работе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ыполняемой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3. Премия за выполнение особо важных и ответствен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и за выполнение особо важных и ответственных работ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</w:t>
        <w:br/>
        <w:t xml:space="preserve">и качественный результат труда. Размер премии может устанавливаться </w:t>
        <w:br/>
        <w:t>как в абсолютном значении, так и  в  процентном отношении к окладу (должностному оклад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м размером премия за выполнение особо важных работ и  проведение мероприятий не ограничив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ыплаты за качество выполняемых рабо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за образцовое выполнение муниципального за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наличие квалификационной катег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1. Размеры премии за образцовое выполнение муниципального задания устанавливаются руководителем в пределах фонда оплаты труда </w:t>
        <w:br/>
        <w:t>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, на основании отчетов о выполнении муниципального задания, утвержденных учред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2. Надбавка за наличие квалификационной категории устанавливается в  размере от оклада (должностного оклада) (без учета повышений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уководителям образовательных организаций (по педагогическ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и их заместител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квалификационную категорию устанавливается в   соответствии с приложением 6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за стаж непрерывной работы, выслугу ле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выслугу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стаж непрерывной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ыплаты за стаж непрерывной работы, выслугу лет </w:t>
        <w:br/>
        <w:t>или изменение ее размера проводится со дня достижения соответствующего стажа, если документы находятся в образовательной организации, или со дня представления документа о стаже, дающем право на соответствующие выпла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3.1. Выплата педагогическим и научно-педагогическим работникам за  выслугу лет устанавливается в размере от оклада (должностного оклада), ставки заработной платы (тарифной ставки) по основной должности (без учета размера повышения окладов (должностных окладов) по должностям (профессиям) работников образования за специфику работы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3 лет – 620,00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10 лет – 1300,00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20 лет – 2000,00 руб.</w:t>
      </w:r>
    </w:p>
    <w:p>
      <w:pPr>
        <w:pStyle w:val="Normal"/>
        <w:tabs>
          <w:tab w:val="clear" w:pos="708"/>
          <w:tab w:val="left" w:pos="20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педагогической работы является трудовая книжка работ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должен быть подтвержден записями </w:t>
        <w:br/>
        <w:t xml:space="preserve">в трудовой книжке, может быть установлен на основании надлежаще оформленных справок за подписью руководителей соответствующих образовательны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 Д.). Справки должны содержать данные </w:t>
        <w:br/>
        <w:t>о наименовании образовательной организации, о  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ы работы, входившие в стаж педагогической работы до вхождения Республики Крым в состав Российской Федерации, учитываются </w:t>
        <w:br/>
        <w:t>при определении выплаты педагогическим работникам за выслугу ле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6.2.3.2. Надбавка работникам (кроме педагогических и научно-педагогических работников) за стаж непрерывной </w:t>
      </w:r>
      <w:r>
        <w:rPr>
          <w:rFonts w:cs="Times New Roman" w:ascii="Times New Roman" w:hAnsi="Times New Roman"/>
          <w:sz w:val="28"/>
          <w:szCs w:val="28"/>
        </w:rPr>
        <w:t xml:space="preserve">работы в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устанавливается в размере от оклада (должностного оклада) по основной должност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наличии стажа непрерывной работы свыше 3 лет –3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наличии стажа непрерывной работы свыше 10 лет –7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наличии стажа непрерывной работы свыше 20 лет –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 не считается прерванным, если работник при смене места работы, поступает на новое место работы в образовательную организацию в  течение одного календарного месяца с момента уволь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документом для определения стажа работы является трудовая книжка работника. Стаж работы должен быть подтвержден записями </w:t>
        <w:br/>
        <w:t xml:space="preserve">в трудовой книжке, может быть установлен на основании надлежаще оформленных справок за подписью руководителей соответствующих образовательны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должны содержать данные о наименовании образовательной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работы, входившие в стаж работы до вхождения Автономной Республики Крым в состав Российской Федерации, учитываются </w:t>
        <w:br/>
        <w:t>при определении надбавки за стаж непрерывной работы в отрас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Премиальные выплаты по итогам рабо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меся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ква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за период (за месяц, квартал, год) выплачивается </w:t>
        <w:br/>
        <w:t xml:space="preserve">с целью поощрения работников за общие результаты труда с учетом эффективности труда работников в соответствующем периоде, определяемой </w:t>
        <w:br/>
        <w:t>на основе показателей и критериев оценки эффективности труда, включая оценку качества и полноты оказываемых услуг. При премировании может учитываться как индивидуальный, так и коллективный результат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 по итогам работы устанавливается на основании локального нормативного акта руководителя образовательной организации и максимальным размером не ограничив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ов выплат по итогам работы учиты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и превышение плановых и нормативных показателей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ива, творчество и применение в работе современных форм </w:t>
        <w:br/>
        <w:t>и методов организации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важных работ, общественно значим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ремиальных выплат по итогам работы определяется в  процентах от оклада (должностного оклада) или ставки заработной платы (тарифной ставки) работника </w:t>
        <w:br/>
        <w:t>или в абсолютном размере.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рекомендуется подразделять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ы, носящие обязательный характер при наличии условий </w:t>
        <w:br/>
        <w:t>для их выплаты. К ним относятся: надбавка за наличие квалификационной категории, надбавка за стаж непрерывной работы, выслугу лет. Данные выплаты осуществляются ежемесячно в обязательном порядке с учетом отработанного времен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, направленные на стимулирование работника к качественному результату труда, а также на поощрение за выполненную работу </w:t>
        <w:br/>
        <w:t>(согласно показателям и критериям оценки эффективности деятельности, предусмотренных в образовательных организация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ые выплат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 социальным выплатам относится материальная помощь на  оздоров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никам образовательных организаций один раз в календарном году при уходе в ежегодный оплачиваемый отпуск выплачивается материальная помощь на оздоровление в размере одного оклада (должностного оклада), ставки заработной платы (тарифной ставки) в пределах фонда оплаты труда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ыплата материальной помощи на оздоровление осуществляется в  пределах доведенных бюджетных ассигнований, лимитов бюджетных обязательств бюджета муниципальных образований Первомайского района  Республики Крым и средств, поступающих от иной приносящей доход деятельности, на оплату труд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уководители образовательных организаций ежегодно предусматривают средства на выплату материальной помощи на оздоровление, исходя из  установленного размера данной выплаты и численности работников образовательной организации в пределах доведенного фонда оплат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Решение о выплате материальной помощи на оздоровление работнику принимается руководителем образовательной организации и оформляется </w:t>
        <w:br/>
        <w:t>его приказ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разделения ежегодного (очередного) оплачиваемого отпуска в  установленном порядке на части,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ыплата материальной помощи на оздоровление осуществляется на  основании письменного заявления работника по основному месту работы и  основной занимаемой долж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ыплата материальной помощи на оздоровление не зависит от итогов оценки труда работ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Материальная помощь на оздоровление в размере пропорционально отработанному времени выплачивается вновь принятому работнику, не  отработавшему полный календарный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а оздоровление не выплач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у, принятому на работу по совместитель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у, заключившему срочный трудовой договор (сроком до двух месяцев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10. Решение о выплате материальной помощи на оздоровление руководителю образовательной организации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 Отдела образования, молодежи и спорта Администрации 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Крым, к ведению которого отнесена образовательная организ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часовая оплата труд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часовая оплата труда педагогических работников  примен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асы преподавательской работы, выполненные в порядке исполнения обязанностей временно отсутствующего педагогического работника, на период не  свыше двух месяц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работа на условиях почасовой оплаты труда устанавливается в объеме не более 300 часов в течение учебного года и  не  считается совмести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платы труда за один час указанной работы определяется путем деления оклада (должностного оклада) за установленную норму часов работы на  среднемесячное количество учебных ча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632"/>
      <w:bookmarkStart w:id="8" w:name="P632"/>
      <w:bookmarkEnd w:id="8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автономных образовательных организаций Республики Кры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меры  должностных оклад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ководителей образовательных организаций и руководителей структурных подразделений образовательных организаций Республики Кры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6"/>
        <w:gridCol w:w="1993"/>
      </w:tblGrid>
      <w:tr>
        <w:trPr>
          <w:trHeight w:val="6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bookmarkStart w:id="9" w:name="P217"/>
            <w:bookmarkEnd w:id="9"/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оклада, руб.</w:t>
            </w:r>
          </w:p>
        </w:tc>
      </w:tr>
      <w:tr>
        <w:trPr>
          <w:trHeight w:val="65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(заведующий) дошкольной образовательной организаци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00,00</w:t>
            </w:r>
          </w:p>
        </w:tc>
      </w:tr>
      <w:tr>
        <w:trPr>
          <w:trHeight w:val="31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общеобразовательной 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82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1961" w:hRule="atLeast"/>
        </w:trPr>
        <w:tc>
          <w:tcPr>
            <w:tcW w:w="3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автономных образовательных организаций</w:t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рым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педагогических работников, занятых </w:t>
        <w:br/>
        <w:t>в образовательных организациях Республики Кр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-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iCs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4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й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й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й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ор по труду; инструктор </w:t>
              <w:br/>
              <w:t>по физической культуре; музыкальный руководитель; 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й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-й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-й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; учитель-дефекто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200"/>
      </w:tblGrid>
      <w:tr>
        <w:trPr>
          <w:trHeight w:val="2265" w:hRule="atLeast"/>
        </w:trPr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автономных образовательных организаций Республики Кр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овышения должностных окладов по должностям (профессиям) работников образования за специфику рабо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3"/>
        <w:gridCol w:w="1333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бразовательных организаций, виды деятельности и категории работ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оцента повы-шения, %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ые образовательные организации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ического работника, связанная с руководством методическим объединением, советом (применяется на норму час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Работа педагогического работника в группах для детей </w:t>
              <w:br/>
              <w:t>с применением родных языков (крымско-татарского, украинского)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бота педагогического работника, связанная с заведованием логопедическим пунктом, психологическим кабинетом, методическим кабинетом (применяется на норму час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Работа педагогического работника в группах компенсирующего вида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Работа помощника воспитателя, младшего воспитателя </w:t>
              <w:br/>
              <w:t xml:space="preserve">в группах компенсирующего вида, в группах для детей </w:t>
              <w:br/>
              <w:t>с ограниченными возможностями здоровья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Работа педагогического работника за выполнение функций </w:t>
              <w:br/>
              <w:t>по работе с семьями воспитанников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образовательные организации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бота педагогических работников 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имназических 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цейных 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наторной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ассах с углубленным изучением предм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е-интерн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яется по факту нагрузки на часы профильных предметов или предметов, изучаемых углублен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бота педагогического работника, связанная со следующими видами деятельности: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тетрадей для учителей начальных классов (по предметам: русский язык, родной язык, иностранный язык, математика, окружающий мир), литературы, русского языка, математики, иностранных языков, родных языков (крымско-татарского, украинского, русског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ка тетрадей для учителей химии, физики, биологии, информатики, чер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яется по факту нагрузки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ование учебным, методическим кабинетом, мастерской, спортивным залом, лабораторией, учебно-консультационным пунктом, опытным участком, логопедическим пунктом, кабинетом психолога (применяется на норму час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методическими объединениями, методическим советом (применяется на норму час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бота педагогического работника, связанная с выполнением обязан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ог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го руководителя в инклюзив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яется на норму час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бота педагогического работника: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специальных коррекционных классах (группах) для детей </w:t>
              <w:br/>
              <w:t>с ограниченными возможностями здоровья (применяется по факту нагрузки)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инклюзивных классах по индивидуальной программе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программам индивидуального обучения на дому </w:t>
              <w:br/>
              <w:t>по адаптированным программам на основании медицинского заключения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Работа помощника воспитателя, младшего воспитателя </w:t>
              <w:br/>
              <w:t>в дошкольных группах компенсирующего вида, в группах для детей с ограниченными возможностями здоровья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Работа воспитателя дошкольной группы, связанная </w:t>
              <w:br/>
              <w:t>с выполнением функций по работе с семьями воспитанников (применяется по факту нагруз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154"/>
      </w:tblGrid>
      <w:tr>
        <w:trPr>
          <w:trHeight w:val="1980" w:hRule="atLeast"/>
        </w:trPr>
        <w:tc>
          <w:tcPr>
            <w:tcW w:w="5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20" w:after="0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автономных образовательных организаций Республики Крым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азмеры окладов (должностных окладов) по должностям общеотраслевых руководителей, специалистов и служащих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563"/>
        <w:gridCol w:w="35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Квалифика-цион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и, отнесенные к квалификационным группа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ной оклад, рублей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1. Должности служащих перв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лопроизводитель; секрет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830,00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2. Должности служащих втор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аборан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880,00</w:t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ведующий складом; заведующий хозяйств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57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3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блиотек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780,00</w:t>
            </w:r>
          </w:p>
        </w:tc>
      </w:tr>
      <w:tr>
        <w:trPr>
          <w:trHeight w:val="1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-й квалификацион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ха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154"/>
      </w:tblGrid>
      <w:tr>
        <w:trPr>
          <w:trHeight w:val="2429" w:hRule="atLeast"/>
        </w:trPr>
        <w:tc>
          <w:tcPr>
            <w:tcW w:w="5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20" w:after="0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автономных образовательных организаций Республики Крым</w:t>
            </w:r>
          </w:p>
          <w:p>
            <w:pPr>
              <w:pStyle w:val="Normal"/>
              <w:spacing w:before="2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меры тарифных ставок</w:t>
      </w:r>
      <w:r>
        <w:rPr>
          <w:b/>
          <w:strike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чих по разрядам выполняемых работ</w:t>
      </w:r>
    </w:p>
    <w:p>
      <w:pPr>
        <w:pStyle w:val="Normal"/>
        <w:ind w:firstLine="709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395"/>
      </w:tblGrid>
      <w:tr>
        <w:trPr>
          <w:trHeight w:val="4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ряд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тарифной ставки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9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31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03,0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212"/>
      </w:tblGrid>
      <w:tr>
        <w:trPr>
          <w:trHeight w:val="2550" w:hRule="atLeast"/>
        </w:trPr>
        <w:tc>
          <w:tcPr>
            <w:tcW w:w="5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20" w:after="0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автономных образовательных организаций Республики Крым</w:t>
            </w:r>
          </w:p>
          <w:p>
            <w:pPr>
              <w:pStyle w:val="Normal"/>
              <w:spacing w:before="2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надбавки за квалификационную категор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установления коэффи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квалификационную категорию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(по педагогической деятельности)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2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автономных образовательных организаций Республики К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380"/>
      <w:bookmarkStart w:id="11" w:name="P38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олодом специали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Настоящее положение разработано в целях привлечения </w:t>
        <w:br/>
        <w:t xml:space="preserve">к трудоустройству в отрасль образования молодых педагогических работников, </w:t>
        <w:br/>
        <w:t>их адаптации и расширения возможностей профессиональн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статус молод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молодого специа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 молодым специалистам относятся педагогические работники образовательных организаций в возрасте до 35 л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диплом о высшем образовании (включая бакалавриат, специалитет, магистратур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диплом о среднем профессиональном образовании, подтверждающий присвоение квалификации по специа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диплом бакалавра и обучающиеся в магистрат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диплом магистра и обучающиеся в аспирант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кончившие аспиран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язательным требованием для присвоения статуса молодого специалиста является трудоустройство в образовательную организ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обучения не позднее одного года после получения документа государственного образца о соответствующем уровн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бо поступившим в течении одного года после получения диплома бакалавра и обучающимся в магистратуре по программам высшего образования </w:t>
        <w:br/>
        <w:t>по соответствующему профилю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бо в течении одного года после получения диплома магистра </w:t>
        <w:br/>
        <w:t xml:space="preserve">и обучающимся в аспирантуре по программам высшего образования </w:t>
        <w:br/>
        <w:t>по соответствующему профилю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существление трудовой деятельности в иных организациях в период обучения и до даты трудоустройства в образовательную организацию (при условии соблюдения установленных настоящим Положением сроков трудоустройства) </w:t>
        <w:br/>
        <w:t xml:space="preserve">и работа в образовательной организации до возникновения права на присвоение статуса (окончания обучения в образовательной организации) не может являться основанием для отказа в присвоении выпускнику статуса молодого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Выпускники принимаются на работу в образовательную  организацию с учетом уровня образования, специальности и квалификации </w:t>
        <w:br/>
        <w:t>по образованию в соответствии с квалификационными характеристиками должностей руководителей, специалистов или соответствующими положениями профессиональных станда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Статус молодого специалиста – совокупность прав и обязанностей, возникающих у выпускника со дня заключения трудового договора </w:t>
        <w:br/>
        <w:t>с  образовательной  организацией на основании приказа о присвоении статуса молодого специ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ус молодого специалиста действует в течение 3 лет, но не позднее достижения молодым специалистом возраста 3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молодого специалиста из одной образовательной организации и поступления на работу в другую статус за ним сохраняется, период его действия не преры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одатель самостоятельно  запрашивает  с предыдущего места работы копию документа, подтверждающего присвоение статуса молодого  специ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ыпускник после окончания обучения не имел возможности трудоустроиться в  образовательную  организацию по причине призыва </w:t>
        <w:br/>
        <w:t xml:space="preserve">на военную службу в Вооруженные Силы Российской Федерации, другие войска, воинские формирования и органы (в том числе направления </w:t>
        <w:br/>
        <w:t xml:space="preserve">на заменяющую ее альтернативную гражданскую службу) или беременности </w:t>
        <w:br/>
        <w:t xml:space="preserve">и рождения ребенка, то статус молодого специалиста присваивается </w:t>
        <w:br/>
        <w:t xml:space="preserve">при условии трудоустройства в образовательную  организацию  </w:t>
        <w:br/>
        <w:t xml:space="preserve">в течение 3 месяцев по окончании службы и не позднее 3 месяцев </w:t>
        <w:br/>
        <w:t>после достижения ребенком возраста 3 лет соответственно. При этом обязательным условием для присвоения статуса молодого специалиста является отсутствие трудовой деятельности выпускника в указанном пери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Статус молодого специалиста может быть однократно продлен, </w:t>
        <w:br/>
        <w:t xml:space="preserve">но не более чем на 3 года и до достижения молодым специалистом </w:t>
        <w:br/>
        <w:t>возраста 35 лет,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зыва на военную службу или направления на заменяющую </w:t>
        <w:br/>
        <w:t>ее альтернативную гражданскую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ления по основному месту работы на стажировку или обучение </w:t>
        <w:br/>
        <w:t>с отрывом от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удоустройства в течение 3 месяцев после окончания обучения в очной магистратуре или аспирантуре, если ранее молодой специалист был уволен </w:t>
        <w:br/>
        <w:t>из образовательной организации по собственному желанию, обусловленному невозможностью продолжения им работы (зачисление в соответствующую образовательную организац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ительного, более 3 месяцев, периода нетрудоспособности, в том числе </w:t>
        <w:br/>
        <w:t>по причине беременности и р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я отпуска по уходу за ребенком до достижения им </w:t>
        <w:br/>
        <w:t>возраста 3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Статус молодого специалиста не может быть присвоен или продлен работнику (выпускнику), принявшему решение о прохождении военной службы по контракту, после или во время получения им соответствующего уровня высш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Статус молодого специалиста утрачивается в случае расторжения трудового договора по инициативе работодателя  по основаниям, предусмотренным пунктами 5-11 и 14 части первой статьи 81 Трудового кодекса Российской Федерации, за исключением случаев, предусмотренных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лиц, получивших среднее профессиональное образование </w:t>
        <w:br/>
        <w:t xml:space="preserve">или высшее образование по имеющим государственную аккредитацию образовательным программам и впервые поступающих на работу </w:t>
        <w:br/>
        <w:t xml:space="preserve">по полученной специальности в течение одного года со дня получения профессионального образования соответствующего уровня, в соответствии </w:t>
        <w:br/>
        <w:t>со статьей 70 Трудового кодекса Российской Федерации испытание при приеме на работу не  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ложению об оплате труда работников муниципальных бюджетных и автономных образовательных организаций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работников муниципальных образовательных организаций  Республики Крым, занятых в сфере 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 оклад,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закуп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контракт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0,00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ложению об оплате труда работников муниципальных  бюджетных и автономных образовательных организаций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олжностные оклады работников муниципальных </w:t>
      </w:r>
      <w:r>
        <w:rPr>
          <w:b/>
          <w:sz w:val="28"/>
          <w:szCs w:val="28"/>
        </w:rPr>
        <w:t>образовательных организаций  Республики Крым</w:t>
      </w:r>
      <w:r>
        <w:rPr>
          <w:rFonts w:eastAsia="Calibri"/>
          <w:b/>
          <w:sz w:val="28"/>
          <w:szCs w:val="28"/>
          <w:lang w:eastAsia="en-US"/>
        </w:rPr>
        <w:t>, занятых в сфере охраны тру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лжностной оклад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пециалист по охране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уководитель службы охраны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5103" w:hanging="0"/>
        <w:rPr/>
      </w:pPr>
      <w:r>
        <w:rPr/>
        <w:t>Приложение к п.</w:t>
      </w:r>
      <w:r>
        <w:rPr>
          <w:lang w:val="ru-RU"/>
        </w:rPr>
        <w:t>3.3.3</w:t>
      </w:r>
      <w:r>
        <w:rPr/>
        <w:t>.</w:t>
      </w:r>
    </w:p>
    <w:p>
      <w:pPr>
        <w:pStyle w:val="22"/>
        <w:shd w:fill="auto" w:val="clear"/>
        <w:spacing w:lineRule="auto" w:line="276" w:before="0" w:after="0"/>
        <w:ind w:left="5103" w:hanging="0"/>
        <w:rPr/>
      </w:pPr>
      <w:r>
        <w:rPr/>
        <w:t xml:space="preserve">Положения о системе оплаты </w:t>
      </w:r>
    </w:p>
    <w:p>
      <w:pPr>
        <w:pStyle w:val="22"/>
        <w:shd w:fill="auto" w:val="clear"/>
        <w:spacing w:lineRule="auto" w:line="276" w:before="0" w:after="0"/>
        <w:ind w:left="5103" w:hanging="0"/>
        <w:jc w:val="left"/>
        <w:rPr/>
      </w:pPr>
      <w:r>
        <w:rPr/>
        <w:t xml:space="preserve">труда работников муниципальных    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276" w:before="0" w:after="0"/>
        <w:ind w:left="5103" w:hanging="0"/>
        <w:jc w:val="left"/>
        <w:rPr/>
      </w:pPr>
      <w:r>
        <w:rPr/>
        <w:t xml:space="preserve">образовательных учреждений  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276" w:before="0" w:after="0"/>
        <w:ind w:left="5103" w:hanging="0"/>
        <w:jc w:val="left"/>
        <w:rPr/>
      </w:pPr>
      <w:r>
        <w:rPr/>
        <w:t xml:space="preserve">Первомайского района 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276" w:before="0" w:after="0"/>
        <w:ind w:left="5103" w:hanging="0"/>
        <w:jc w:val="left"/>
        <w:rPr/>
      </w:pPr>
      <w:r>
        <w:rPr/>
        <w:t xml:space="preserve">Республики Крым   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ные показател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зующие масштаб управления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уководители общеобразовательных учреждений)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57"/>
        <w:gridCol w:w="4111"/>
        <w:gridCol w:w="2693"/>
        <w:gridCol w:w="1985"/>
      </w:tblGrid>
      <w:tr>
        <w:trPr>
          <w:tblHeader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ные показате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асч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в образовательных организаци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обучающего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лановой наполняемости (по количеству обучающихся) в обще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ые 50 человек свыше установленного нормати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в образовательной организации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работника </w:t>
            </w:r>
          </w:p>
          <w:p>
            <w:pPr>
              <w:pStyle w:val="Normal"/>
              <w:rPr/>
            </w:pPr>
            <w:r>
              <w:rPr/>
              <w:t>дополнительно за каждого работника, имеющ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ую квалификационную категори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ую квалификационную категорию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продленного дня с полным режимом преб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групп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ов с организацией инклюзив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находящихся  на полном государственном обеспечении в образовательных организация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асчета за каждого дополнитель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ов, имеющих звания различного 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ом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ых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тренировочных групп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 спортивного совершенствова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групп высшего спортивного мастерств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группу</w:t>
            </w:r>
          </w:p>
          <w:p>
            <w:pPr>
              <w:pStyle w:val="Normal"/>
              <w:rPr/>
            </w:pPr>
            <w:r>
              <w:rPr/>
              <w:t>дополн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го обучающегося дополн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го обучающегося дополн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и используемых в образовательном процессе спортивной площадки, стадиона, бассейна, других спортивных сооружений (в зависимости от их состояния и степени их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оборудованного в соответствии с требованиями СанПиНа медицинского кабинета, оздоровительно-восстановительного центра, столовой (в зависимости от их состояния и степени их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транспортных средств, сельхозмашин, строительной и другой самоходной техники на балансе государствен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 20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котельной, очистных сооружений, гаражей, 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ых учреждениях (классах) общего назначения обучающихся  со специальными потребностями, кроме специальных (коррекционных) образовательных учреждений (класс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 в общеобразовательных учреждениях, посещающих бесплатные секции, кружки, студии, организованные этими учреждениями или на их баз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го обучающего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и используемых  в учебном процессе в муниципальных общеобразовательных учреждениях детей актовых залов, вместимостью  свыше 100 мест, театральных студий, мастерских скульптуры, лепки, обжига, декоративно-прикладного искусства, классов технических средств обучения, выставочных залов детского художественного творчества, музеев (в зависимости от их состояния и степени их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воза обучающихся в общеобразователь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благоустройство земельного участка площадь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а</w:t>
            </w:r>
          </w:p>
          <w:p>
            <w:pPr>
              <w:pStyle w:val="Normal"/>
              <w:jc w:val="center"/>
              <w:rPr/>
            </w:pPr>
            <w:r>
              <w:rPr/>
              <w:t>От 1 до 3 га</w:t>
            </w:r>
          </w:p>
          <w:p>
            <w:pPr>
              <w:pStyle w:val="Normal"/>
              <w:jc w:val="center"/>
              <w:rPr/>
            </w:pPr>
            <w:r>
              <w:rPr/>
              <w:t>Свыше 3 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52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52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ные показател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зующие масштаб управления учрежде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уководители  дошкольных образовательных учреждений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02" w:type="dxa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8"/>
        <w:gridCol w:w="4417"/>
        <w:gridCol w:w="2792"/>
        <w:gridCol w:w="1535"/>
      </w:tblGrid>
      <w:tr>
        <w:trPr>
          <w:tblHeader w:val="true"/>
          <w:trHeight w:val="14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ные показатели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асчет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в дошкольных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воспитанни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в дошкольных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ую группу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посещаемость превышает плановую наполняемость групп (по количеству воспитанников)   в дошкольных образовательных  учрежд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группу  с контингентом воспитанников свыше установленного норматив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в образовательной организации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рабо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за каждого работника, имеющ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ую квалификационную категори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ую квалификационную категорию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с организацией инклюзивного образовательного процесса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ую группу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ых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тренировочных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х групп спортив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каждую группу дополните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каждого воспитанника дополните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каждого воспитанника дополнительно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, оборудованных компьютерами, используемыми в образовательном процессе (не менее  3-х компьютеров), мультимедийных установок, интерактивных досок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груп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мультимедийной </w:t>
            </w:r>
          </w:p>
          <w:p>
            <w:pPr>
              <w:pStyle w:val="Normal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ой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рудованных и используемых в образовательном процессе спортивной площадки, стадиона, бассейна (в том числе стационарного летнего бассейна), других спортивных сооружений (в зависимости от их состояния и степени их использован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х площадок в ДОУ (в зависимости от их оснащения стационарными малыми игровыми формами, оформления веранд согласно программным требованиям и состоя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й вид </w:t>
            </w:r>
          </w:p>
          <w:p>
            <w:pPr>
              <w:pStyle w:val="Normal"/>
              <w:rPr/>
            </w:pPr>
            <w:r>
              <w:rPr/>
              <w:t xml:space="preserve">(за использование летнего бассейна баллы начисляются только в летний оздоровительный перио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ую площадк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оборудованного  медицинского кабинета, кабинета оздоровительно-восстановительного назначения (в зависимости от их состояния и степени их ис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й вид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котельной, очистных сооружений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каждый вид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спитанников в дошкольных образовательных учреждениях, посещающих бесплатные секции, кружки, студии, организованные этими учреждениями или на их баз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воспитанни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2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и используемых в дошкольных образовательных учреждениях помещений для разных видов активной деятельности (изостудия, театральная студия, "комната сказок", зимний сад, сенсорная комната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й вид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7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ых учреждениях (группах) общего назначения воспитанников со специальными потреб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воспитанник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благоустройство земельного участка площадью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0,5 га</w:t>
            </w:r>
          </w:p>
          <w:p>
            <w:pPr>
              <w:pStyle w:val="Normal"/>
              <w:rPr/>
            </w:pPr>
            <w:r>
              <w:rPr/>
              <w:t>От 0,5 до 1 га</w:t>
            </w:r>
          </w:p>
          <w:p>
            <w:pPr>
              <w:pStyle w:val="Normal"/>
              <w:rPr/>
            </w:pPr>
            <w:r>
              <w:rPr/>
              <w:t>Свыше 1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дошкольном образовательном учреждении  нескольки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разовательного учреждения к одной из четырех групп по оплате труда руководителей производится по сумме баллов после оценки сложности руководства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тнесения к группам по оплате тру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для установления коэффициента масштаба управления</w:t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уппа по оплате труда определяется один раз в бюджетный год Отделом образования, молодежи и спорта Администрации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открываемых образовательных учреждений устанавливается исходя из плановых (проектных) показателей не более чем на 2 года.</w:t>
      </w:r>
    </w:p>
    <w:p>
      <w:pPr>
        <w:pStyle w:val="Normal"/>
        <w:ind w:firstLine="709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 xml:space="preserve">2. </w:t>
      </w:r>
      <w:r>
        <w:rPr>
          <w:w w:val="97"/>
          <w:sz w:val="28"/>
          <w:szCs w:val="27"/>
        </w:rPr>
        <w:t>Руководители образовательных организаций предоставляют данные согласно объемным показателям, характеризующим масштаб управления организациями, и несут персональную ответственность за достоверность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за каждый дополнительный показатель до 20 баллов. Вопрос об увеличении баллов решается начальником отделом образования, молодежи и спор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ретное количество баллов, предусмотренных по показателям с приставкой "до", определяется начальником Отдела образования, молодежи и спор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установлении группы по оплате труда руководящих работников контингент обучающихся (воспитанников) образовательного учреждения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щеобразовательным учреждениям - по списочному составу на начало учебного года (на 05 сентя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школьным образовательным учреждениям - по списочному составу на 1 окт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течение предыдущего календарного года проведено массовых и экскурсионно-туристских мероприятий: 5 - однодневных по 800 чел., 3 - однодневных по 200 чел., 10 - двухдневных по 50 чел., 3 - однодневных по 200 чел., 2 - четырехдневных по 400 чел. Среднегодовое количество участников составит: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15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01 октября на установленную предельную наполняемость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 руководителями образовательных учреждений, находящихся на капитальном ремонте, сохраняется группа по масштабу управления руководителей, определенная до начала ремонта, но не более чем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уппы по масштабу управления руководителей, определяемые на основе объемных показателей деятельности, являются единственным критерием для определения размера коэффициента масштаба управления руководителей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 образования, молодежи и спорта Администрации относит образовательные учреждения, добившиеся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группы по оплате труда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етом суммы баллов, исчисленных по объемным показател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866"/>
        <w:gridCol w:w="1198"/>
        <w:gridCol w:w="1198"/>
        <w:gridCol w:w="1198"/>
        <w:gridCol w:w="119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 xml:space="preserve">№ </w:t>
            </w:r>
            <w:r>
              <w:rPr>
                <w:b/>
                <w:bCs/>
                <w:color w:val="332E2D"/>
                <w:spacing w:val="2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Тип  образовательного учреждения 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Группа по оплате труда руководителей в зависимости от суммы баллов по объемным показателя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2E2D"/>
                <w:spacing w:val="2"/>
                <w:sz w:val="20"/>
                <w:szCs w:val="20"/>
              </w:rPr>
            </w:pPr>
            <w:r>
              <w:rPr>
                <w:b/>
                <w:bCs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группа 1 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группа 2 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группа 3 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2E2D"/>
                <w:spacing w:val="2"/>
              </w:rPr>
            </w:pPr>
            <w:r>
              <w:rPr>
                <w:b/>
                <w:bCs/>
                <w:color w:val="332E2D"/>
                <w:spacing w:val="2"/>
              </w:rPr>
              <w:t>группа 4 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</w:t>
            </w:r>
          </w:p>
        </w:tc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ошкольные ОУ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выше</w:t>
              <w:br/>
              <w:t>4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50-4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50- 25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-15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</w:t>
            </w:r>
          </w:p>
        </w:tc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бщеобразовательные  учреждения 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выше</w:t>
              <w:br/>
              <w:t>4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300-4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-3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-</w:t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Times">
    <w:name w:val="Обычный + Times Знак"/>
    <w:qFormat/>
    <w:rPr>
      <w:rFonts w:ascii="Calibri" w:hAnsi="Calibri" w:cs="Calibri"/>
      <w:color w:val="000000"/>
      <w:sz w:val="26"/>
      <w:szCs w:val="26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78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600"/>
      <w:ind w:hanging="1920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00" w:after="60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imes1">
    <w:name w:val="Обычный + Times"/>
    <w:basedOn w:val="Normal"/>
    <w:qFormat/>
    <w:pPr>
      <w:widowControl w:val="false"/>
      <w:overflowPunct w:val="false"/>
      <w:autoSpaceDE w:val="false"/>
      <w:spacing w:lineRule="auto" w:line="235"/>
      <w:ind w:firstLine="367"/>
      <w:jc w:val="both"/>
    </w:pPr>
    <w:rPr>
      <w:rFonts w:ascii="Calibri" w:hAnsi="Calibri" w:cs="Calibri"/>
      <w:color w:val="000000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lavbukh.ru/npd/edoc/99_901807664_" TargetMode="External"/><Relationship Id="rId4" Type="http://schemas.openxmlformats.org/officeDocument/2006/relationships/hyperlink" Target="https://www.glavbukh.ru/npd/edoc/81_202504_" TargetMode="External"/><Relationship Id="rId5" Type="http://schemas.openxmlformats.org/officeDocument/2006/relationships/hyperlink" Target="consultantplus://offline/ref=631CA4CFA332A554FEC7FF196ECBBE154FA9280E5D7A183F7DCC8AB6B2ED930C4B79ED8988227BCD039E6B3FC92F5689784890AB7DdBU0J" TargetMode="External"/><Relationship Id="rId6" Type="http://schemas.openxmlformats.org/officeDocument/2006/relationships/hyperlink" Target="consultantplus://offline/ref=631CA4CFA332A554FEC7FF196ECBBE154FA9280E5D7A183F7DCC8AB6B2ED930C4B79ED8F882470995AD16A638E7A458A794892AA62BB77CAdEU5J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2:00Z</dcterms:created>
  <dc:creator>Admin</dc:creator>
  <dc:description/>
  <cp:keywords/>
  <dc:language>en-US</dc:language>
  <cp:lastModifiedBy>школа</cp:lastModifiedBy>
  <cp:lastPrinted>2019-09-27T08:49:00Z</cp:lastPrinted>
  <dcterms:modified xsi:type="dcterms:W3CDTF">2019-10-07T05:30:00Z</dcterms:modified>
  <cp:revision>10</cp:revision>
  <dc:subject/>
  <dc:title/>
</cp:coreProperties>
</file>